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" w:right="851" w:gutter="0" w:header="0" w:top="11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drawing>
          <wp:inline distT="0" distB="0" distL="0" distR="0">
            <wp:extent cx="749808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 МГУПС (МИИТ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т.н., доцент кафедры «Логистические транспортные системы и технологии»  В.Е.Нутович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оссийские железные дороги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ЦД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меститель начальника Управления коммерческ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фере грузовых перевозок Центральной дирекции управления движением - филиала ОАО "РЖД"                                                                                     А.П. Миненк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есто работы)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(занимаемая должность)             (инициалы, фамилия)</w:t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ЦЕЛИ  И ЗАДАЧИ ДИСЦИПЛИНЫ </w:t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Целями освоения учебной дисциплины  «Информационные технологии в операторской деятельности и экспедировании» являются подготовка специалиста, способного управлять процессом проектирования и использовать в своей производственно-технологической и организационно-управленческой деятельности информационные технологии.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УЧЕБНОЙ ДИСЦИПЛИНЫ В СТРУКТУРЕ ООП ВПО </w:t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ебная дисциплина «Информационные технологии в операторской деятельности и экспедировании» относится к циклу «Математический и научно-инженерный цикл»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нформати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женерная и компьютерная графи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етевые информационные ресурс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атематическое моделирование систем и процесс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правление грузовой и коммерческой рабо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я работы операторских и транспортно-экспедиторских компаний. </w:t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именования последующих учебных дисципли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формационное обеспечение экспедиторской деятельности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РЕЗУЛЬТАТАМ ОСВОЕНИЯ ДИСЦИПЛИНЫ</w:t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В результате освоения дисциплины студент должен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0"/>
        <w:gridCol w:w="5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название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3.</w:t>
            </w:r>
            <w:r>
              <w:rPr>
                <w:sz w:val="22"/>
                <w:szCs w:val="22"/>
              </w:rPr>
              <w:tab/>
              <w:t>Способность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/>
            </w:pPr>
            <w:r>
              <w:rPr>
                <w:sz w:val="22"/>
                <w:szCs w:val="22"/>
              </w:rPr>
              <w:t>возможности современных образовательных и информационных технологий для получения новых знаний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/>
            </w:pPr>
            <w:r>
              <w:rPr>
                <w:sz w:val="22"/>
                <w:szCs w:val="22"/>
              </w:rPr>
              <w:t>применять современные образовательные и информационные технологии для получения новых знаний, а также для решения поставленных задач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использования современных образовательных и информационных технологий для получения новых знаний, в том числе математических и естественнонаучных.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4.</w:t>
            </w:r>
            <w:r>
              <w:rPr>
                <w:sz w:val="22"/>
                <w:szCs w:val="22"/>
              </w:rPr>
              <w:tab/>
      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и коммерческих интерес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значение информации в управлении технологическим процессом, в том числе в управлении операторской деятельностью и экспедированием на железнодорожном транспорте;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требования информационной безопасности.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/>
            </w:pPr>
            <w:r>
              <w:rPr>
                <w:sz w:val="22"/>
                <w:szCs w:val="22"/>
              </w:rPr>
              <w:t>определять основные информационные потоки, необходимые для управления  технологическим процессом, в том числе в управлении операторской деятельностью и экспедированием на железнодорожном транспорте;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основные требования к информационной безопасности, выявлять состав информации, представляющий собой государственную тайну или коммерческий интерес компании.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/>
            </w:pPr>
            <w:r>
              <w:rPr>
                <w:sz w:val="22"/>
                <w:szCs w:val="22"/>
              </w:rPr>
              <w:t>навыками определения основных информационных потоков, необходимых для управления  технологическим процессом, в том числе в управлении операторской деятельностью и экспедированием на железнодорожном транспорте;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определения основных требований к информационной безопасности, выявлять состав информации, представляющий собой государственную тайну или коммерческий интерес.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5.</w:t>
            </w:r>
            <w:r>
              <w:rPr>
                <w:sz w:val="22"/>
                <w:szCs w:val="22"/>
              </w:rPr>
              <w:tab/>
              <w:t>Владение основными методами, способами и средствами получения, хранения и переработки информации, наличием навыков работы с компьютером как средством управления информацией; автоматизированными системами управления базами данных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формационные технологии общего назначения, применяемые в управлении операторской деятельностью и экспедированием на железнодорожном транспорте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оптимальное информационное решение для хранения, обработки и предоставления необходимой информаци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аботы с компьютером как средством управления информацией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ПК-8.</w:t>
            </w:r>
            <w:r>
              <w:rPr>
                <w:sz w:val="22"/>
                <w:szCs w:val="22"/>
              </w:rPr>
              <w:tab/>
              <w:t>Готовность к использованию основных прикладных программных средств, пользованию глобальными информационными ресурсами, современными средствами телекоммуникации при обеспечении функционирования транспортных систе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8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информационные ресурсы;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8" w:hanging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редства телекоммуникаци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информационные ресурсы, необходимые для решения конкретной задачи;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еобходимые средства телекоммуникации, необходимые для решения конкретной задач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использования современных глобальных информационных ресурсов и средств телекоммуникаци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ПК-10</w:t>
            </w:r>
            <w:r>
              <w:rPr>
                <w:sz w:val="22"/>
                <w:szCs w:val="22"/>
              </w:rPr>
              <w:tab/>
              <w:t>. Готовность к использованию методов статистического анализа и современных информационных технологий для эффективного использования техники в транспортно-технологических системах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татистического анализа, используемые в управлении операторской деятельностью и экспедированием на железнодорожном транспорте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методы статистического анализа, необходимые для решения конкретной задач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применения методов статистического анализа для решения конкретных задач в области управления операторской деятельностью и экспедированием на железнодорожном транспорте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К-6.2.</w:t>
            </w:r>
            <w:r>
              <w:rPr>
                <w:sz w:val="22"/>
                <w:szCs w:val="22"/>
              </w:rPr>
              <w:tab/>
              <w:t>Готовностью к применению информационных технологий в операторской деятельности и экспедировании на железнодорожном транспорте, пользованию компьютерными базами данных, сетью Интернет, средствами автоматизации управленческого труда и защиты информации, использованию технических средств производства и переработки информации - аппаратного, математического и программного обеспече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/>
            </w:pPr>
            <w:r>
              <w:rPr>
                <w:sz w:val="22"/>
                <w:szCs w:val="22"/>
              </w:rPr>
              <w:t>действующие информационные технологии основных технологических процессов операторской деятельности и экспедировании на железнодорожном транспорте;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ие автоматизированные системы в области операторской деятельности и экспедировании на железнодорожном транспорте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/>
            </w:pPr>
            <w:r>
              <w:rPr>
                <w:sz w:val="22"/>
                <w:szCs w:val="22"/>
              </w:rPr>
              <w:t>использовать в работе действующие автоматизированные системы в области операторской деятельности и экспедировании на железнодорожном транспорте;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/>
            </w:pPr>
            <w:r>
              <w:rPr>
                <w:sz w:val="22"/>
                <w:szCs w:val="22"/>
              </w:rPr>
              <w:t xml:space="preserve">анализировать состояние действующих информационных технологий и автоматизированных систем в области операторской деятельности и экспедировании на железнодорожном транспорте и разрабатывать мероприятия по их развитию и модификации с целью соответствия изменяющимся технологическим условиям.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before="0" w:after="0"/>
              <w:ind w:left="239" w:hanging="239"/>
              <w:jc w:val="both"/>
              <w:rPr/>
            </w:pPr>
            <w:r>
              <w:rPr>
                <w:sz w:val="22"/>
                <w:szCs w:val="22"/>
              </w:rPr>
              <w:t>навыками применения информационных технологий, аппаратных, математических  и программных средств их обеспечения при организации, планировании и управлении операторской деятельностью и экспедированием на железнодорожном транспорте.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ДИСЦИПЛИНЫ И ВИДЫ УЧЕБНОЙ РАБОТЫ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1. Общая трудоемкость дисциплины составляет:  </w:t>
      </w:r>
      <w:r>
        <w:rPr>
          <w:sz w:val="24"/>
          <w:szCs w:val="24"/>
        </w:rPr>
        <w:t>5 зачетных единиц, 180 часов.</w:t>
      </w:r>
    </w:p>
    <w:p>
      <w:pPr>
        <w:pStyle w:val="31"/>
        <w:tabs>
          <w:tab w:val="left" w:pos="708" w:leader="none"/>
        </w:tabs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3089"/>
        <w:gridCol w:w="1548"/>
        <w:gridCol w:w="1672"/>
        <w:gridCol w:w="1559"/>
      </w:tblGrid>
      <w:tr>
        <w:trPr>
          <w:trHeight w:val="355" w:hRule="exac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 учебной работы</w:t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ичество часов</w:t>
            </w:r>
          </w:p>
        </w:tc>
      </w:tr>
      <w:tr>
        <w:trPr>
          <w:trHeight w:val="369" w:hRule="exac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Всего 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Семестры</w:t>
            </w:r>
          </w:p>
        </w:tc>
      </w:tr>
      <w:tr>
        <w:trPr>
          <w:trHeight w:val="298" w:hRule="exac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</w:tr>
      <w:tr>
        <w:trPr>
          <w:trHeight w:val="307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7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Аудиторные занятия (всего)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88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 (Л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557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актические (ПЗ)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занятия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6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лабораторные работы (ЛР)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36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 самостоятельно работы (КСР)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(всего)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4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38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ОБЩАЯ трудоемко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дисциплины: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Часы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350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Зач. ед.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2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Виды промежуточного контрол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(экзамен, зачет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31"/>
        <w:tabs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left" w:pos="708" w:leader="none"/>
        </w:tabs>
        <w:spacing w:lineRule="auto" w:line="276" w:before="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ДИСЦИПЛИНЫ</w:t>
      </w:r>
    </w:p>
    <w:p>
      <w:pPr>
        <w:pStyle w:val="31"/>
        <w:tabs>
          <w:tab w:val="clear" w:pos="708"/>
          <w:tab w:val="left" w:pos="180" w:leader="none"/>
        </w:tabs>
        <w:spacing w:lineRule="auto" w:line="276" w:before="0" w:after="0"/>
        <w:ind w:left="426" w:hanging="0"/>
        <w:jc w:val="center"/>
        <w:rPr/>
      </w:pPr>
      <w:r>
        <w:rPr>
          <w:b/>
          <w:sz w:val="24"/>
          <w:szCs w:val="24"/>
        </w:rPr>
        <w:t>5.1. Разделы учебной дисциплины и виды занятий</w:t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2"/>
        <w:gridCol w:w="1515"/>
        <w:gridCol w:w="3576"/>
        <w:gridCol w:w="567"/>
        <w:gridCol w:w="567"/>
        <w:gridCol w:w="425"/>
        <w:gridCol w:w="567"/>
        <w:gridCol w:w="567"/>
        <w:gridCol w:w="850"/>
      </w:tblGrid>
      <w:tr>
        <w:trPr>
          <w:trHeight w:val="88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ое содержание раздела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информационные технолог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/>
            </w:pPr>
            <w:r>
              <w:rPr>
                <w:rFonts w:cs="Times New Roman" w:ascii="Times New Roman" w:hAnsi="Times New Roman"/>
              </w:rPr>
              <w:t>Роль и место информационных технологий в управлении технологическим процессом, в том числе в управлении операторской деятельностью и экспедированием на железнодорожном транспорт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, термины и их определ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информ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нные информационные технологии общего назначения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электронного офи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обработки графических образ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текстовые технолог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технолог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технолог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видеоконферен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технолог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обеспечения безопасности дан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овместной работы группы пользова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RP</w:t>
            </w:r>
            <w:r>
              <w:rPr>
                <w:rFonts w:cs="Times New Roman" w:ascii="Times New Roman" w:hAnsi="Times New Roman"/>
              </w:rPr>
              <w:t xml:space="preserve">- технологии построения информационных автоматизированных систем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/>
            </w:pPr>
            <w:r>
              <w:rPr>
                <w:rFonts w:cs="Times New Roman" w:ascii="Times New Roman" w:hAnsi="Times New Roman"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lang w:val="en-US"/>
              </w:rPr>
              <w:t>ERP-</w:t>
            </w:r>
            <w:r>
              <w:rPr>
                <w:rFonts w:cs="Times New Roman" w:ascii="Times New Roman" w:hAnsi="Times New Roman"/>
              </w:rPr>
              <w:t>сист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/>
            </w:pPr>
            <w:r>
              <w:rPr>
                <w:rFonts w:cs="Times New Roman" w:ascii="Times New Roman" w:hAnsi="Times New Roman"/>
              </w:rPr>
              <w:t xml:space="preserve">Принципы построения </w:t>
            </w:r>
            <w:r>
              <w:rPr>
                <w:rFonts w:cs="Times New Roman" w:ascii="Times New Roman" w:hAnsi="Times New Roman"/>
                <w:lang w:val="en-US"/>
              </w:rPr>
              <w:t>ERP-</w:t>
            </w:r>
            <w:r>
              <w:rPr>
                <w:rFonts w:cs="Times New Roman" w:ascii="Times New Roman" w:hAnsi="Times New Roman"/>
              </w:rPr>
              <w:t>сист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/>
            </w:pPr>
            <w:r>
              <w:rPr>
                <w:rFonts w:cs="Times New Roman" w:ascii="Times New Roman" w:hAnsi="Times New Roman"/>
              </w:rPr>
              <w:t xml:space="preserve">Описание действующих продуктов </w:t>
            </w:r>
            <w:r>
              <w:rPr>
                <w:rFonts w:cs="Times New Roman" w:ascii="Times New Roman" w:hAnsi="Times New Roman"/>
                <w:lang w:val="en-US"/>
              </w:rPr>
              <w:t>ERP</w:t>
            </w:r>
            <w:r>
              <w:rPr>
                <w:rFonts w:cs="Times New Roman" w:ascii="Times New Roman" w:hAnsi="Times New Roman"/>
              </w:rPr>
              <w:t>-систем, используемых в операторских и экспедиторских компа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остроения корпоративных информационных автоматизированных  систе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рпоративных информационных автоматизированных сист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й цикл автоматизированной систе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на автоматизированную систем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истем поддержки принятия реше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информационных хранилищ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распределенной обработки дан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информационные технолог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электронного документооборота, применение электронной цифровой подпи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е технолог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экспертных сист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построения и создания баз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интеллектуального анализа данны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пользуемые методы теории вероятностей и математической статис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/>
            </w:pPr>
            <w:r>
              <w:rPr>
                <w:rFonts w:cs="Times New Roman" w:ascii="Times New Roman" w:hAnsi="Times New Roman"/>
              </w:rPr>
              <w:t>Основы теории управления качеств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инструменты системы менеджмента ка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и система управления информационными технологиями в операторских и экспедиторских компания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и целевое состояние ИТ ОАО «РЖД» и операторских и экспедиторских комп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базовые принципы информат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изнеса операторских и экспедиторских компаний к И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и целевое состояние системы управления ИТ операторских и экспедиторских комп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ключения к информационным ресурсам ОАО «РЖД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ОБРАЗОВАТЕЛЬНЫЕ ТЕХНОЛОГИИ </w:t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редусматр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тение лекций с использованием мультимедийных средств (презентаций, видеофильм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дение лабораторных и практических занятиях непосредственно с использованием компьютеров с установленным программным обеспечением обще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изация встреч с представителями экспертов – специалистов операторских и экспедиторских компаний.  </w:t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Лабораторные работы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62"/>
        <w:gridCol w:w="2381"/>
        <w:gridCol w:w="3170"/>
        <w:gridCol w:w="2171"/>
      </w:tblGrid>
      <w:tr>
        <w:trPr>
          <w:trHeight w:val="9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лабораторных работ / практических заня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тегрированные информационные технологии общего назнач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нформационных технологий общего назначения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/>
            </w:pPr>
            <w:r>
              <w:rPr>
                <w:rFonts w:cs="Times New Roman" w:ascii="Times New Roman" w:hAnsi="Times New Roman"/>
              </w:rPr>
              <w:t>Применение информационных технологий общего назначения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RP</w:t>
            </w:r>
            <w:r>
              <w:rPr>
                <w:rFonts w:cs="Times New Roman" w:ascii="Times New Roman" w:hAnsi="Times New Roman"/>
              </w:rPr>
              <w:t>- технологии построения информационных автоматизированных систе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</w:t>
            </w:r>
            <w:r>
              <w:rPr>
                <w:rFonts w:cs="Times New Roman" w:ascii="Times New Roman" w:hAnsi="Times New Roman"/>
                <w:lang w:val="en-US"/>
              </w:rPr>
              <w:t>ERP</w:t>
            </w:r>
            <w:r>
              <w:rPr>
                <w:rFonts w:cs="Times New Roman" w:ascii="Times New Roman" w:hAnsi="Times New Roman"/>
              </w:rPr>
              <w:t>-решений для автоматизации технологических задач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</w:t>
            </w:r>
            <w:r>
              <w:rPr>
                <w:rFonts w:cs="Times New Roman" w:ascii="Times New Roman" w:hAnsi="Times New Roman"/>
                <w:lang w:val="en-US"/>
              </w:rPr>
              <w:t>ERP</w:t>
            </w:r>
            <w:r>
              <w:rPr>
                <w:rFonts w:cs="Times New Roman" w:ascii="Times New Roman" w:hAnsi="Times New Roman"/>
              </w:rPr>
              <w:t>-решений для автоматизации технологических задач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остроения корпоративных информационных автоматизированных  систе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ектной и эксплуатационной документации на автоматизированную систему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истем поддержки принятия реш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технологии применения электронной цифровой подписи на технологических документах операторских и экспедиторских компа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интеллектуального анализа данны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моделей анализа данных технологических процессов операторских и экспедиторских компаний с использованием методов системы менеджмента качеств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тектура и система управления информационными технологиями в операторских и экспедиторских компаниях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отка заявки на автоматизацию бизнес-процесс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7. Практические занятия </w:t>
      </w:r>
      <w:r>
        <w:rPr>
          <w:sz w:val="24"/>
          <w:szCs w:val="24"/>
        </w:rPr>
        <w:t>(не предусмотрены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426" w:hanging="0"/>
        <w:rPr/>
      </w:pPr>
      <w:r>
        <w:rPr>
          <w:b/>
          <w:sz w:val="24"/>
          <w:szCs w:val="24"/>
        </w:rPr>
        <w:t>8. Примерная тематика курсовых проектов (работ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рсовые проекты не предусмотрены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УЧЕБНО-МЕТОДИЧЕСКОЕ И ИНФОРМАЦИОННОЕ ОБЕСПЕЧЕНИЕ УЧЕБНОЙ ДИСЦИПЛИНЫ </w:t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Основная литература</w:t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79"/>
        <w:gridCol w:w="2004"/>
        <w:gridCol w:w="1409"/>
        <w:gridCol w:w="2194"/>
        <w:gridCol w:w="1226"/>
      </w:tblGrid>
      <w:tr>
        <w:trPr>
          <w:trHeight w:val="48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2" w:leader="none"/>
                <w:tab w:val="right" w:pos="8505" w:leader="underscor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2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2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р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2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 и место издан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2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уется при изучении раздел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2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</w:tr>
      <w:tr>
        <w:trPr>
          <w:trHeight w:val="2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34.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2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стандарт Росс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хнологии построения корпоративных информационных автоматизированных  сист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Р ИСО/МЭК 12207 «Информационная технология. Процессы жизненного цикла программных средств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2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научно-исследовательский институт стандартизации Госстандарта Росс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остроения корпоративных информационных автоматизированных  сист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Р ИСО/МЭК 15288 «Системная инженерия – Процессы жизненного цикла систем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2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й подкомитет «Системная и программная инженерия « объединенного технического комитета по Информационным технология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остроения корпоративных информационных автоматизированных  сист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Р ИСО 9000:2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2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научно-исследовательский институт стандартизации Госстандарта Росс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интеллектуального анализа дан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ое пособие «Информационные технологии грузовой и коммерческой работы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2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утович В.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ография МИИТа, 2012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раздел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right" w:pos="8505" w:leader="underscor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7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 Дополнительная литератур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21"/>
        <w:gridCol w:w="1980"/>
        <w:gridCol w:w="1440"/>
        <w:gridCol w:w="2160"/>
        <w:gridCol w:w="1159"/>
      </w:tblGrid>
      <w:tr>
        <w:trPr>
          <w:trHeight w:val="48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(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 место изд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при изучении раздел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</w:tr>
      <w:tr>
        <w:trPr>
          <w:trHeight w:val="4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Железнодорожный транспо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зде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РЖД Партн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зде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Пульт 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зде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 Базы данных, информационно-справочные и поисковые систем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роцессе освоения дополнительного материала возможно использование материалов, размещенных в сетях InterNet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 Требования к аудиториям (помещениям, кабинетам) для проведения занятий с указаниям соответствующего оснащения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Для проведения лекционных занятий учебная аудитория должна быть оборудована компьютером, проектором, экраном и аудиоколонками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Для проведения лабораторных и практических занятий учебная аудитория должна быть оснащена компьютерами с установленным программным обеспечением общего назначения для каждого студента.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. Требования к программному обеспечению при прохождении учебной дисциплины</w:t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На компьютерах, используемых в учебном процессе, должно быть установлено программное обеспечение общего назначения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62"/>
        <w:gridCol w:w="2381"/>
        <w:gridCol w:w="3469"/>
        <w:gridCol w:w="1947"/>
      </w:tblGrid>
      <w:tr>
        <w:trPr>
          <w:trHeight w:val="86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Виды контроля  (</w:t>
            </w:r>
            <w:r>
              <w:rPr>
                <w:rFonts w:cs="Times New Roman" w:ascii="Times New Roman" w:hAnsi="Times New Roman"/>
                <w:i/>
                <w:iCs/>
              </w:rPr>
              <w:t>текущий контроль, промежуточная аттестац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тегрированные информационные технологии общего назнач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RP</w:t>
            </w:r>
            <w:r>
              <w:rPr>
                <w:rFonts w:cs="Times New Roman" w:ascii="Times New Roman" w:hAnsi="Times New Roman"/>
              </w:rPr>
              <w:t>- технологии построения информационных автоматизированных систем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остроения корпоративных информационных автоматизированных  систем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хнологии интеллектуального анализа данны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9:00Z</dcterms:created>
  <dc:creator>ulikko</dc:creator>
  <dc:description/>
  <cp:keywords/>
  <dc:language>en-US</dc:language>
  <cp:lastModifiedBy>Марина</cp:lastModifiedBy>
  <cp:lastPrinted>2013-01-28T14:26:00Z</cp:lastPrinted>
  <dcterms:modified xsi:type="dcterms:W3CDTF">2014-02-17T07:19:00Z</dcterms:modified>
  <cp:revision>2</cp:revision>
  <dc:subject/>
  <dc:title>Утверждаю</dc:title>
</cp:coreProperties>
</file>